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enel Kimya servis derslerinin 1.vizesi </w:t>
      </w:r>
      <w:r>
        <w:rPr>
          <w:b/>
        </w:rPr>
        <w:t>02 Nisan 2016</w:t>
      </w:r>
      <w:r>
        <w:rPr/>
        <w:t xml:space="preserve"> Cumartesi günü saat 10:00’da yapılacaktır. Vize sınavı ile ilgili olara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lerin vize sınavında sorumlu olacakları konular aşağıdaki tabloda görüleceği üzere “Atomun Elektron Yapısı’’ başlıklı konunun sonuna kadar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lam 25 soru sorulacak olup her bir soru 4 puan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nav kağıtları A, B, C ve D olmak üzere dört grup olacaktı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Maddenin Özellikleri ve Ölçümü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enin Özellikleri, Maddenin Sınıflandırılması, Maddenin Ölçülmesi (SI Birimleri), Anlamlı Rakam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tomlar ve Atom Kuram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tlenin Korunumu Yasası, Sabit Oranlar Yasası, Dalton Atom Kuramı, Elektronların Keşfi, Atom Çekirdeği, Kimyasal Elementlerin Sembollerle Gösterilmesi, Atom Kütleleri, Avogadro Sayısı ve Mol Kavram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imyasal Bileşik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yasal Bileşikler, Çeşitleri ve Formülleri, Mol Kavramı, Kimyasal Bileşiklerin Bileşimi, Kimyasal Bileşiklerin Açıklanmasında Yükseltgenme Basamaklar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Kimyasal Tepkimeler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yasal Tepkimeler ve Eşitlikler, Tepkime Stokiyometrisi, Kimyasal Tepkimelerde Sınırlayıcı Reaktifin ve Verimin Belirlenme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ulu Çözelti Tepkimelerine Giri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ndirgenme-Yükseltgenme Eşitliklerinin Denkleştirilme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Gazl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ların Özellikleri, Gaz Basıncı, Basit Gaz Yasaları, İdeal Gaz Denklemi ve Genel Gaz Denklemi, İdeal Gaz Denkleminin Uygulamaları, Kimyasal Tepkimelerde Gazlar, Gay-Lussac’ın Birleşen Hacimler Yasası, Gaz Karışımları ve Kısmi Basınçlar, Gazların Kinetik ve Molekül Kuramı, Gazların Kinetik ve Molekül Kuramına Bağlı Gaz Özellikleri, Gerçek Gazlar ve van der Waals Denklem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ermokimy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kimyada Bazı Terimler, Isı, Tepkime Isısı ve Kalorimetre, İş, Termodinamiğin 1. Yasası, Tepkime Isısı, ΔU ve ΔH, Hess Yasası, Standart Oluşum Entalpi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tomun Elektron Yapıs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agnetik Işıma, Atom Spektrumları, Kuantum Kuramı, Bohr Atom Modeli, Yeni Kuantum Mekaniği, Kuantum Sayıları ve Elektron Orbitalleri, Elektron Spini, Elektron Dağılım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0:00Z</dcterms:created>
  <dc:creator>Kim-Met</dc:creator>
  <dc:description/>
  <cp:keywords/>
  <dc:language>en-US</dc:language>
  <cp:lastModifiedBy>Hatun</cp:lastModifiedBy>
  <dcterms:modified xsi:type="dcterms:W3CDTF">2016-03-25T11:10:00Z</dcterms:modified>
  <cp:revision>2</cp:revision>
  <dc:subject/>
  <dc:title>Değerli Öğretim Üye ve Elemanları,</dc:title>
</cp:coreProperties>
</file>